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令和３年度　新和小・中学校運営協議会委員名（変更の場合もあります。）</w:t>
      </w:r>
    </w:p>
    <w:tbl>
      <w:tblPr>
        <w:tblW w:w="994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40"/>
      </w:tblGrid>
      <w:tr>
        <w:trPr>
          <w:trHeight w:val="36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谷山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二亮（【会長】新和町づくり協議会会長）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竹本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亨（新和中学校</w:t>
            </w:r>
            <w:r>
              <w:rPr>
                <w:rFonts w:eastAsia="ＭＳ明朝" w:cs="ＭＳ明朝" w:ascii="ＭＳ明朝" w:hAnsi="ＭＳ明朝"/>
                <w:b w:val="false"/>
                <w:i w:val="false"/>
                <w:sz w:val="22"/>
              </w:rPr>
              <w:t>PTA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会長）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 xml:space="preserve"> 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 xml:space="preserve">　　　 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竹内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友教（新和小学校</w:t>
            </w:r>
            <w:r>
              <w:rPr>
                <w:rFonts w:eastAsia="ＭＳ明朝" w:cs="ＭＳ明朝" w:ascii="ＭＳ明朝" w:hAnsi="ＭＳ明朝"/>
                <w:b w:val="false"/>
                <w:i w:val="false"/>
                <w:sz w:val="22"/>
              </w:rPr>
              <w:t>PTA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会長）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須加原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 xml:space="preserve">昭博（行政区長会代表） 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 xml:space="preserve">　　　　 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吉岡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賢龍（新和町公民館長）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新木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 xml:space="preserve">銘子（新和まちづくり推進課課長） 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 xml:space="preserve">　  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山川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一幸（子ども見守り支援代表）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石本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和久（社会福祉協議会新和支所長）       柳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圭子（主任児童員）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角平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義明（天草市老人クラブ連合会新和支部長）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益田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 xml:space="preserve">聖也（新和駐在所巡査部長） 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 xml:space="preserve">      上原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晴喜（新和駐在所連絡協議会会長）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eastAsia="ＭＳ明朝" w:cs="ＭＳ明朝" w:ascii="ＭＳ明朝" w:hAnsi="ＭＳ明朝"/>
                <w:b w:val="false"/>
                <w:i w:val="false"/>
                <w:sz w:val="22"/>
              </w:rPr>
              <w:t xml:space="preserve">   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本田   津枝子（ひだまり児童クラブ代表）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 xml:space="preserve">    福岡  啓充（小宮地保育園長）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岩下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恵美子（食生活改善推進委員会会長）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花谷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 xml:space="preserve">雄治（地域学校協働活動推進員） </w:t>
            </w:r>
            <w:r>
              <w:rPr>
                <w:rFonts w:ascii="ＭＳ明朝" w:hAnsi="ＭＳ明朝" w:cs="ＭＳ明朝" w:eastAsia="ＭＳ明朝"/>
                <w:b w:val="false"/>
                <w:i w:val="false"/>
                <w:w w:val="151"/>
                <w:sz w:val="22"/>
              </w:rPr>
              <w:t>　　　　　　　　　　</w:t>
            </w:r>
            <w:r>
              <w:rPr>
                <w:rFonts w:ascii="ＭＳ明朝" w:hAnsi="ＭＳ明朝" w:cs="ＭＳ明朝" w:eastAsia="ＭＳ明朝"/>
                <w:b w:val="false"/>
                <w:i w:val="false"/>
                <w:sz w:val="22"/>
              </w:rPr>
              <w:t>以上１６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17" w:right="794" w:gutter="0" w:header="0" w:top="1701" w:footer="102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631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45pt;mso-position-vertical-relative:page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27:00Z</dcterms:created>
  <dc:creator>sisinwaest59</dc:creator>
  <dc:description/>
  <cp:keywords/>
  <dc:language>en-US</dc:language>
  <cp:lastModifiedBy>sisinwaest59</cp:lastModifiedBy>
  <cp:lastPrinted>2021-04-06T08:52:00Z</cp:lastPrinted>
  <dcterms:modified xsi:type="dcterms:W3CDTF">2021-04-05T23:54:00Z</dcterms:modified>
  <cp:revision>6</cp:revision>
  <dc:subject/>
  <dc:title/>
</cp:coreProperties>
</file>